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cat MySQL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erver         :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erver Version : 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ost           : 192.168.0.102: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atabase       :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erver Type    : 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erver Version : 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ncoding         : 65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-04-18 20:3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OREIGN_KEY_CHECKS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IF EXISTS `tickets`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ticket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eason` varchar(10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ntent`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_id` varchar(1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atus` int(1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icket_date` datetime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nswer`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nswered_by` varchar(5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nswer_date` datetime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AUTO_INCREMENT=62 DEFAULT CHARSET=latin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ecords of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