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cat MySQL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erver         :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erver Version : 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ost           : 192.168.0.102: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atabase       :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erver Type    : 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erver Version : 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coding         : 65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-04-18 20:3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OREIGN_KEY_CHECKS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cou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`coupons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coupon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255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de` varchar(10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orth` varchar(10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atus` int(1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eneration_date` datetime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d_by` varchar(10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reated_by` varchar(10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AUTO_INCREMENT=26 DEFAULT CHARSET=latin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ecords of cou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